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aprobar la nómina de Mayores Contribuyentes remitida por el </w:t>
      </w:r>
    </w:p>
    <w:p>
      <w:pPr>
        <w:pStyle w:val="Normal"/>
        <w:spacing w:lineRule="auto" w:line="360"/>
        <w:jc w:val="both"/>
        <w:rPr/>
      </w:pPr>
      <w:r>
        <w:rPr/>
        <w:t>--------------------  Señor Intendente Municipal (Fojas 2/4 – expediente Nº 167/10)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pónese como Mayores Contribuyentes Titulares a los Seño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varro, Roberto Antonio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ónaco, Norberto Horacio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éndez, José Luis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ena, Pascual Alberto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rotto, David Carlos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ttigrosso, Domingo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dega, Juan Antoni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drid, Julio Albert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umalacarregui, Carlos (Unión Cívico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gnes, Norma Susana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reira, Ana Rita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so, Manuel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ópez, Julio César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na, Rubén Carlos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manelli, Jorge Abel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quale, Walter Eduardo (Partido Justicialista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Propónese como Mayores Contribuyentes Suplentes a los Seño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cheverría, Félix M.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lella, Olga Noemí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quale, Pedro (Frente para la Victor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ciano, Salvador R.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osende, Fernando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occhio, Dante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lli, Rodolfo Aníbal (Unión Cívica Radica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ndolfi, Miguel Angel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rcia, Francisc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rragán, Ricardo Horaci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ddeo, María Graciana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leliano, Miguel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ngio, Daniel Alberto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ado, Carlos Alejandro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llechea, Eva Esther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dal, Hugo Alberto (Partido Justicialista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21:00Z</dcterms:created>
  <dc:creator>HDELIA</dc:creator>
  <dc:description/>
  <cp:keywords/>
  <dc:language>en-US</dc:language>
  <cp:lastModifiedBy>HDELIA</cp:lastModifiedBy>
  <cp:lastPrinted>2010-06-14T20:28:00Z</cp:lastPrinted>
  <dcterms:modified xsi:type="dcterms:W3CDTF">2010-06-14T18:28:00Z</dcterms:modified>
  <cp:revision>6</cp:revision>
  <dc:subject/>
  <dc:title>                          </dc:title>
</cp:coreProperties>
</file>